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告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承诺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绵阳市投资控股（集团）有限公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公司在参加本次工程造价咨询类企业合作意向征集活动中，作出如下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参加本次工程造价咨询类企业合作意向征集活动前三年内，在经营活动中没有重大违法记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无挂靠、借用资质等违法违规行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提供的相关文件均真实、有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若发现我方上述承诺存在问题，本公司愿意接受公开通报和相应处罚，以及承担由此带来的法律后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名人全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                               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公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名人授权代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签字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：               </w:t>
      </w:r>
    </w:p>
    <w:p>
      <w:pPr>
        <w:pStyle w:val="Normal"/>
        <w:snapToGrid w:val="false"/>
        <w:spacing w:lineRule="auto" w:line="360"/>
        <w:ind w:right="640" w:firstLine="450"/>
        <w:jc w:val="right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告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法定代表人身份证明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人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性质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立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营期限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（报名人名称）的法定代表人（职务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法定代表人身份证复印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 盖单位章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   月       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法定代表人亲自报名而不委托代理人报名适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法定代表人在报名时，应携带报名人企业法人营业执照副本原件、法定代表人身份证原件备查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法定代表人提供的证件、证明不齐或不符合要求的，不予接受报名。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告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法定代表人授权委托书</w:t>
      </w:r>
    </w:p>
    <w:p>
      <w:pPr>
        <w:pStyle w:val="Normal"/>
        <w:widowControl/>
        <w:snapToGrid w:val="false"/>
        <w:spacing w:lineRule="exact" w:line="560"/>
        <w:ind w:firstLine="723"/>
        <w:jc w:val="left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姓名）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（报名人名称）的法定代表人，现委托本单位人员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（姓名）为我方代理人。代理人根据授权，以我方名义参加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项目名称）报名等有关事宜，其法律后果由我方承担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委托期限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代理人无转委托权。</w:t>
      </w:r>
    </w:p>
    <w:p>
      <w:pPr>
        <w:pStyle w:val="Normal"/>
        <w:widowControl/>
        <w:snapToGrid w:val="false"/>
        <w:spacing w:lineRule="exact" w:line="560" w:before="156" w:after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法定代表人身份证明原件和复印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委托代理人身份证复印件</w:t>
      </w:r>
    </w:p>
    <w:p>
      <w:pPr>
        <w:pStyle w:val="Normal"/>
        <w:widowControl/>
        <w:snapToGrid w:val="false"/>
        <w:spacing w:lineRule="exact" w:line="560" w:before="156" w:after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  名  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盖单位章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签字）</w:t>
      </w:r>
    </w:p>
    <w:p>
      <w:pPr>
        <w:pStyle w:val="Normal"/>
        <w:widowControl/>
        <w:snapToGrid w:val="false"/>
        <w:spacing w:lineRule="exact" w:line="560" w:before="156" w:after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代理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签字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固定电话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移动电话）</w:t>
      </w:r>
    </w:p>
    <w:p>
      <w:pPr>
        <w:pStyle w:val="Normal"/>
        <w:spacing w:lineRule="auto" w:line="276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   月       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法定代表人不亲自报名而委托代理人报名适用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委托代理人在报名时，应携带报名人企业法人营业执照副本原件、委托代理人身份证原件。    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委托代理人提供的证件、证明不齐或不符合要求的，不予接受报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文字 Char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0:00Z</dcterms:created>
  <dc:creator>changan</dc:creator>
  <dc:description/>
  <cp:keywords/>
  <dc:language>en-US</dc:language>
  <cp:lastModifiedBy>秦薇</cp:lastModifiedBy>
  <cp:lastPrinted>2015-05-05T13:35:00Z</cp:lastPrinted>
  <dcterms:modified xsi:type="dcterms:W3CDTF">2015-05-08T07:10:00Z</dcterms:modified>
  <cp:revision>3</cp:revision>
  <dc:subject/>
  <dc:title>关于建立中介服务机构资料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